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ЕДЕРАЛЬНАЯ СЛУЖБА ПО НАДЗОРУ В СФЕРЕ ОБРАЗОВАНИЯ И НАУК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</w:t>
        <w:br/>
        <w:t>от 10 февраля 2020 г. N 13-35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едеральная служба по надзору в сфере образования и науки (Рособрнадзор) направляет для использования в работе Методические рекомендации по проведению Всероссийских проверочных работ (далее - Методические рекомендации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сим довести указанные Методические рекомендации до сведения образовательных организаций и органов местного самоуправления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меститель руководителя</w:t>
        <w:br/>
        <w:t>А.А.МУЗАЕВ</w:t>
      </w:r>
    </w:p>
    <w:p>
      <w:pPr>
        <w:pStyle w:val="Pralignelheaderalignprilheade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  <w:br/>
        <w:t>к письму Рособрнадзора</w:t>
        <w:br/>
        <w:t>от 10.02.2020 N 13-35</w:t>
      </w:r>
    </w:p>
    <w:p>
      <w:pPr>
        <w:pStyle w:val="Pcalignelheaderalignprilheader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ЕТОДИЧЕСКИЕ РЕКОМЕНДАЦИИ</w:t>
        <w:br/>
        <w:t>ПО ПРОВЕДЕНИЮ ВСЕРОССИЙСКИХ ПРОВЕРОЧНЫХ РАБОТ</w:t>
      </w:r>
    </w:p>
    <w:p>
      <w:pPr>
        <w:pStyle w:val="Pcalignelheaderalignprilheader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щие положе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Настоящие методические рекомендации разработаны в целях реализации статьи 97 Федерального </w:t>
      </w:r>
      <w:hyperlink r:id="rId2">
        <w:r>
          <w:rPr>
            <w:rStyle w:val="InternetLink"/>
            <w:rFonts w:cs="Arial" w:ascii="Arial" w:hAnsi="Arial"/>
            <w:color w:val="1B6DFD"/>
            <w:u w:val="none"/>
          </w:rPr>
          <w:t>закона от 29 декабря 2012 г. N 273-ФЗ</w:t>
        </w:r>
      </w:hyperlink>
      <w:r>
        <w:rPr>
          <w:rFonts w:cs="Arial" w:ascii="Arial" w:hAnsi="Arial"/>
          <w:color w:val="222222"/>
        </w:rPr>
        <w:t> "Об образовании в Российской Федерации", Правил осуществления мониторинга системы образования, утвержденных </w:t>
      </w:r>
      <w:hyperlink r:id="rId3">
        <w:r>
          <w:rPr>
            <w:rStyle w:val="InternetLink"/>
            <w:rFonts w:cs="Arial" w:ascii="Arial" w:hAnsi="Arial"/>
            <w:color w:val="1B6DFD"/>
            <w:u w:val="none"/>
          </w:rPr>
          <w:t>постановлением Правительства Российской Федерации от 5 августа 2013 г. N 662</w:t>
        </w:r>
      </w:hyperlink>
      <w:r>
        <w:rPr>
          <w:rFonts w:cs="Arial" w:ascii="Arial" w:hAnsi="Arial"/>
          <w:color w:val="222222"/>
        </w:rPr>
        <w:t>, подпункта 5.21 Положения о Федеральной службе по надзору в сфере образования и науки, утвержденного </w:t>
      </w:r>
      <w:hyperlink r:id="rId4">
        <w:r>
          <w:rPr>
            <w:rStyle w:val="InternetLink"/>
            <w:rFonts w:cs="Arial" w:ascii="Arial" w:hAnsi="Arial"/>
            <w:color w:val="1B6DFD"/>
            <w:u w:val="none"/>
          </w:rPr>
          <w:t>постановлением Правительства Российской Федерации от 28 июля 2018 г. N 885</w:t>
        </w:r>
      </w:hyperlink>
      <w:r>
        <w:rPr>
          <w:rFonts w:cs="Arial" w:ascii="Arial" w:hAnsi="Arial"/>
          <w:color w:val="222222"/>
        </w:rPr>
        <w:t>, 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и направлены на оказание методической помощи участникам Всероссийских проверочных работ (далее - ВПР), а также предназначены для использования в своей деятельности органами исполнительной власти субъектов Российской Федерации и органами местного самоуправления, осуществляющими государственное управление в сфере образования (далее соответственно - органы субъектов Российской Федерации, муниципальные органы), образовательными организациями, принимающими участие в организации и проведении ВПР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Цели проведения ВПР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ПР проводятся в целях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Участники ВПР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частниками ВПР по каждому учебному предмету являются все обучающиеся соответствующих классов всех образовательных организаций Российской Федерации, реализующих программы начального общего, основного общего и/или среднего общего образова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образовательная организация, ежегодно утверждается Рособрнадзоро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учающиеся тех классов, в которых ВПР проводится в первый год, принимают участие в ВПР по решению образовательной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учающиеся 11 классов принимают участие в ВПР по решению образовательной организации. В случае принятия образовательной организацией такого решения в ВПР по конкретному учебному предмету принимают участие все обучающиеся этой образовательной организации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пособ информационного обмена при проведении ВПР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органом субъекта Российской Федерации и муниципальным органом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 Информационный обмен включает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бор необходимых сведений об образовательной организации для проведения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убликацию инструктивных и методических материалов по проведению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ление каждой образовательной организации комплектов заданий для проведения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ление каждой образовательной организации ответов и критериев оценивания выполнения заданий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ление образовательной организации форм для сбора результатов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равление образовательной организацией сведений о результатах ВПР по каждому классу по каждому учебному предмету в виде заполненных форм в ФИС ОК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ление образовательной организации результатов по итогам проведения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орум технической поддержки ВПР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Этапы проведения ВПР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проведения ВПР рекомендуется определить следующие порядки организации и проведения ВПР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рганам субъектов Российской Федерации - порядок организации и проведения ВПР в субъекте Российской Федерац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униципальным органам - порядок организации и проведения ВПР в соответствующем муниципальном образован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разовательным организациям - порядок организации и проведения ВПР в образовательной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рядок организации и проведения ВПР, в том числе может содержать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тапы и сроки проведения ВПР в соответствии со сроками проведения ВПР, утверждаемыми Рособрнадзоро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ведения о региональных и муниципальных координаторах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еры по обеспечению объективности результатов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еры по обеспечению информационной безопасности в период проведения ВПР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обенности участия в ВПР обучающихся с ограниченными возможностями здоровь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формацию по использованию результатов ВПР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наличии в субъекте Российской Федерации соответствующих технических условий ВПР могут проводиться с использованием персональных компьютеров по согласованию с Рособрнадзоро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объективности проведения ВПР к участию в ВПР по решению органа субъекта Российской Федерации могут привлекаться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зависимые наблюдател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пециалисты в сфере образования, обладающие необходимыми знаниями для участия в проверке работ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этом случае предшествующие проведению мероприятий по осуществлению федерального государственного контроля качества образования результаты ВПР могут учитываться при осуществлении федерального государственного контроля качества образования по решению органов субъектов Российской Федер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дение ВПР, проверка работ, выполненных обучающимися при проведении ВПР, и направление сведений о результатах ВПР по каждому классу по каждому учебному предмету в виде заполненных форм в ФИС ОКО осуществляется образовательной организацией в соответствии с порядком организации и проведения ВПР в образовательной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рка работ может осуществляться на базе образовательной организации (по возможности коллегиально). В целях обеспечения объективности проверки ВПР по инициативе органа субъекта Российской Федерации или муниципального органа проверка работ ВПР может быть организована в месте, определенном органом субъекта Российской Федерации или муниципальным органо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разовательной организации рекомендуется актуализировать локальные нормативные акты о порядке текущего контроля успеваемости и промежуточной аттестации с учетом проведения ВПР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онтроль за проведением ВПР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контроля за проведением ВПР, достоверности внесенных в ФИС ОКО сведений орган исполнительной власти субъекта Российской Федерации вправе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равлять независимых наблюдателей в образовательную организацию на всех этапах ВПР: от получения и тиражирования материалов ВПР до внесения результатов в ФИС ОК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ях выявления фактов умышленного искажения результатов ВПР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роки проведения ВПР, обработки результатов</w:t>
        <w:br/>
        <w:t>и хранения работ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роки проведения ВПР утверждаются Рособрнадзоро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 При невозможности проведения ВПР в установленные сроки по объективным причинам по согласованию с региональным координатором образовательная организация может провести ВПР по отдельным предметам в резервные дни. Резервные дни и порядок хранения работ участников ВПР в образовательной организации определяются порядком проведения ВПР в образовательной организации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ralignelheaderalignprilheader">
    <w:name w:val="pr align-el-header align-pril-header"/>
    <w:basedOn w:val="Normal"/>
    <w:qFormat/>
    <w:pPr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9.12.2012-N-273-FZ/" TargetMode="External"/><Relationship Id="rId3" Type="http://schemas.openxmlformats.org/officeDocument/2006/relationships/hyperlink" Target="https://rulaws.ru/goverment/Postanovlenie-Pravitelstva-RF-ot-05.08.2013-N-662/" TargetMode="External"/><Relationship Id="rId4" Type="http://schemas.openxmlformats.org/officeDocument/2006/relationships/hyperlink" Target="https://rulaws.ru/goverment/Postanovlenie-Pravitelstva-RF-ot-28.07.2018-N-88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2:00Z</dcterms:created>
  <dc:creator>Ирина</dc:creator>
  <dc:description/>
  <cp:keywords/>
  <dc:language>en-US</dc:language>
  <cp:lastModifiedBy>Ирина</cp:lastModifiedBy>
  <dcterms:modified xsi:type="dcterms:W3CDTF">2021-03-02T17:12:00Z</dcterms:modified>
  <cp:revision>2</cp:revision>
  <dc:subject/>
  <dc:title>ФЕДЕРАЛЬНАЯ СЛУЖБА ПО НАДЗОРУ В СФЕРЕ ОБРАЗОВАНИЯ И НАУКИ</dc:title>
</cp:coreProperties>
</file>